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交、通、工、具、設、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交通、交通工具、車票、錢箱、車門、火車、小巴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交通設施、車、巴士、地鐵、電車、的士、飛機、機場、車站、碼頭、海、天、馬路、街道、交通燈、人像燈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斑馬線、行人天橋、閘口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行人隧道、上車、下車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排隊、坐車、橫過、入閘、快、慢、小心、安全、危險、一條、一輛、一個、一盞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乘…」</w:t>
            </w:r>
          </w:p>
          <w:p>
            <w:pPr>
              <w:pStyle w:val="My1"/>
              <w:rPr/>
            </w:pPr>
            <w:r>
              <w:rPr/>
              <w:t>例：我乘電梯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乘火車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買…」</w:t>
            </w:r>
          </w:p>
          <w:p>
            <w:pPr>
              <w:pStyle w:val="My1"/>
              <w:rPr/>
            </w:pPr>
            <w:r>
              <w:rPr/>
              <w:t>例：我買車票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一張地鐵車票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錢幣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錢幣和車票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地鐵站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冷氣巴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走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走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走行人隧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巴士行駛得很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車行駛得很慢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上天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坐火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步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司機駕駛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擠迫的地鐵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清潔的車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艘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張車票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乘搭渡海小輪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步行上天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月台有乘客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車廂沒有座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校車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車子很快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36" w:hanging="217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海上有藍色的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月台沒有上學的乘客</w:t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斑馬線過馬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你用八達通搭地鐵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天橋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在月台等車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天天乘坐巴士和電車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和小輪都是交通工具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一天，當我乘坐巴士上學的時候，見到一位老公公，他行動不便，所以我把座位讓給他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交通工具種類多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有巴士，有火車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有小輪，有地鐵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我卻最愛乘坐電車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三：過馬路，要小心，好好利用各種交通的設施，安全第一命長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5.2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2</w:t>
          </w:r>
          <w:r>
            <w:rPr>
              <w:rFonts w:ascii="新細明體;PMingLiU" w:hAnsi="新細明體;PMingLiU"/>
              <w:sz w:val="24"/>
              <w:u w:val="single"/>
            </w:rPr>
            <w:t>使用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9:00Z</dcterms:created>
  <dc:creator>IBM User</dc:creator>
  <dc:description/>
  <dc:language>en-US</dc:language>
  <cp:lastModifiedBy>sfliu</cp:lastModifiedBy>
  <cp:lastPrinted>2000-10-27T11:34:00Z</cp:lastPrinted>
  <dcterms:modified xsi:type="dcterms:W3CDTF">2001-03-01T06:26:00Z</dcterms:modified>
  <cp:revision>12</cp:revision>
  <dc:subject/>
  <dc:title>階段一</dc:title>
</cp:coreProperties>
</file>